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февраля 2013 г. N 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ДОЛГОСРОЧНУЮ ОБЛАСТНУЮ ЦЕЛЕВ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У "ВНЕДРЕНИЕ СПУТНИКОВЫХ НАВИГАЦИОН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ИСПОЛЬЗОВАНИЕМ СИСТЕМЫ ГЛОНАСС И ДРУГИХ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СМИЧЕСКОЙ ДЕЯТЕЛЬНОСТИ В ИНТЕРЕ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-ЭКОНОМИЧЕСКОГО И ИННОВАЦИОН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ОЙ ОБЛАСТИ" НА 2013 - 2015 ГОДЫ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я Смоленской област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Внести в долгосрочную областную целевую программу "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Смоленской области" на 2013 - 2015 годы, утвержденную постановлением Администрации Смоленской области от 21.09.2012 N 687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 паспорте 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позиции "Заказчик Программы" слова "Департамент Смоленской области по информационным технологиям, связи и обеспечению предоставления услуг в электронном виде" заменить словами "Департамент Смоленской области по информационным технологиям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зицию "Целевые показатели Программы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19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 показатели</w:t>
              <w:br/>
              <w:t xml:space="preserve">Программы  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ми показателями Программы являются:            </w:t>
              <w:br/>
              <w:t>-   доля   площади    земель    сельскохозяйственного</w:t>
              <w:br/>
              <w:t>назначения, расположенных  на  территории  Смоленской</w:t>
              <w:br/>
              <w:t>области,   в   отношении    которой    осуществляется</w:t>
              <w:br/>
              <w:t xml:space="preserve">спутниковый мониторинг:                              </w:t>
              <w:br/>
              <w:t xml:space="preserve">- в 2012 году - 20%;                                 </w:t>
              <w:br/>
              <w:t xml:space="preserve">- в 2013 году - 20%;                                 </w:t>
              <w:br/>
              <w:t xml:space="preserve">- в 2014 году - 30%;                                 </w:t>
              <w:br/>
              <w:t xml:space="preserve">- в 2015 году - 40%;                                 </w:t>
              <w:br/>
              <w:t>-  доля   дорожного   покрытия,   расположенного   на</w:t>
              <w:br/>
              <w:t>территории Смоленской области, в  отношении  которого</w:t>
              <w:br/>
              <w:t xml:space="preserve">осуществляется спутниковый мониторинг:               </w:t>
              <w:br/>
              <w:t xml:space="preserve">- в 2012 году - 0%;                                  </w:t>
              <w:br/>
              <w:t xml:space="preserve">- в 2013 году - 0%;                                  </w:t>
              <w:br/>
              <w:t xml:space="preserve">- в 2014 году - 10%;                                 </w:t>
              <w:br/>
              <w:t xml:space="preserve">- в 2015 году - 20%;                                 </w:t>
              <w:br/>
              <w:t>-  доля  площади  лесного  фонда,  расположенного  на</w:t>
              <w:br/>
              <w:t>территории Смоленской области,  в  отношении  которой</w:t>
              <w:br/>
              <w:t xml:space="preserve">осуществляется спутниковый мониторинг:               </w:t>
              <w:br/>
              <w:t xml:space="preserve">- в 2012 году - 0%;                                  </w:t>
              <w:br/>
              <w:t xml:space="preserve">- в 2013 году - 0%;                                  </w:t>
              <w:br/>
              <w:t xml:space="preserve">- в 2014 году - 0%;                                  </w:t>
              <w:br/>
              <w:t xml:space="preserve">- в 2015 году - 10%;                                 </w:t>
              <w:br/>
              <w:t>- региональная  информационно-навигационная  система,</w:t>
              <w:br/>
              <w:t>введенная в постоянную  эксплуатацию  и  используемая</w:t>
              <w:br/>
              <w:t>при      информационно-навигационном      обеспечении</w:t>
              <w:br/>
              <w:t>автомобильных  маршрутов  на  территории   Смоленской</w:t>
              <w:br/>
              <w:t xml:space="preserve">области:                                             </w:t>
              <w:br/>
              <w:t xml:space="preserve">- в 2012 году - нет;                                 </w:t>
              <w:br/>
              <w:t xml:space="preserve">- в 2013 году - да;                                  </w:t>
              <w:br/>
              <w:t>-  доля  транспорта,   включенного   в   региональную</w:t>
              <w:br/>
              <w:t>навигационно-информационную систему и обеспечивающего</w:t>
              <w:br/>
              <w:t>передачу  телематической  информации  в  региональный</w:t>
              <w:br/>
              <w:t xml:space="preserve">центр, в том числе:                                  </w:t>
              <w:br/>
              <w:t xml:space="preserve">- пассажирского транспорта:                          </w:t>
              <w:br/>
              <w:t xml:space="preserve">- в 2012 году - 80%;                                 </w:t>
              <w:br/>
              <w:t xml:space="preserve">- в 2013 году - 100%;                                </w:t>
              <w:br/>
              <w:t xml:space="preserve">- в 2014 году - 100%;                                </w:t>
              <w:br/>
              <w:t xml:space="preserve">- в 2015 году - 100%;                                </w:t>
              <w:br/>
              <w:t>-  автотранспорта,  используемого  при  осуществлении</w:t>
              <w:br/>
              <w:t xml:space="preserve">перевозок детей:                                     </w:t>
              <w:br/>
              <w:t xml:space="preserve">- в 2012 году - 100%;                                </w:t>
              <w:br/>
              <w:t xml:space="preserve">- в 2013 году - 100%;                                </w:t>
              <w:br/>
              <w:t xml:space="preserve">- в 2014 году - 100%;                                </w:t>
              <w:br/>
              <w:t xml:space="preserve">- в 2015 году - 100%;                                </w:t>
              <w:br/>
              <w:t>- автотранспорта центра медицины катастроф, скорой  и</w:t>
              <w:br/>
              <w:t xml:space="preserve">неотложной медицинской помощи:                       </w:t>
              <w:br/>
              <w:t xml:space="preserve">- в 2012 году - 90%;                                 </w:t>
              <w:br/>
              <w:t xml:space="preserve">- в 2013 году - 100%;                                </w:t>
              <w:br/>
              <w:t xml:space="preserve">- в 2014 году - 100%;                                </w:t>
              <w:br/>
              <w:t xml:space="preserve">- в 2015 году - 100%;                                </w:t>
              <w:br/>
              <w:t>- транспорта жилищно-коммунального  хозяйства  (далее</w:t>
              <w:br/>
              <w:t xml:space="preserve">также - ЖКХ):                                        </w:t>
              <w:br/>
              <w:t xml:space="preserve">- в 2012 году - 0%;                                  </w:t>
              <w:br/>
              <w:t xml:space="preserve">- в 2013 году - 10%;                                 </w:t>
              <w:br/>
              <w:t xml:space="preserve">- в 2014 году - 100%;                                </w:t>
              <w:br/>
              <w:t xml:space="preserve">- в 2015 году - 100%;                                </w:t>
              <w:br/>
              <w:t>-  транспорта,  перевозящего  специальные,   опасные,</w:t>
              <w:br/>
              <w:t>крупногабаритные и тяжеловесные грузы  по  территории</w:t>
              <w:br/>
              <w:t xml:space="preserve">Смоленской области:                                  </w:t>
              <w:br/>
              <w:t xml:space="preserve">- в 2012 году - 0%;                                  </w:t>
              <w:br/>
              <w:t xml:space="preserve">- в 2013 году - 10%;                                 </w:t>
              <w:br/>
              <w:t xml:space="preserve">- в 2014 году - 100%;                                </w:t>
              <w:br/>
              <w:t xml:space="preserve">- в 2015 году - 100%;                                </w:t>
              <w:br/>
              <w:t xml:space="preserve">- транспорта сельскохозяйственного назначения:       </w:t>
              <w:br/>
              <w:t xml:space="preserve">- в 2012 году - 0%;                                  </w:t>
              <w:br/>
              <w:t xml:space="preserve">- в 2013 году - 0%;                                  </w:t>
              <w:br/>
              <w:t xml:space="preserve">- в 2014 году - 5%;                                  </w:t>
              <w:br/>
              <w:t xml:space="preserve">- в 2015 году - 10%;                                 </w:t>
              <w:br/>
              <w:t>- среднее количество обращений в месяц  пользователей</w:t>
              <w:br/>
              <w:t>к   системе   информационно-справочного   обеспечения</w:t>
              <w:br/>
              <w:t xml:space="preserve">транспортного комплекса (единиц):                    </w:t>
              <w:br/>
              <w:t xml:space="preserve">- в 2012 году - 0;                                   </w:t>
              <w:br/>
              <w:t xml:space="preserve">- в 2013 году - 5000;                                </w:t>
              <w:br/>
              <w:t xml:space="preserve">- в 2014 году - 7000;                                </w:t>
              <w:br/>
              <w:t xml:space="preserve">- в 2015 году - 10000;                               </w:t>
              <w:br/>
              <w:t>- количество должностных лиц органов  государственной</w:t>
              <w:br/>
              <w:t>власти  Смоленской   области   и   органов   местного</w:t>
              <w:br/>
              <w:t>самоуправления муниципальных  образований  Смоленской</w:t>
              <w:br/>
              <w:t>области,  работников  государственных  учреждений   и</w:t>
              <w:br/>
              <w:t>организаций,    прошедших    обучение    в    области</w:t>
              <w:br/>
              <w:t>использования  навигационно-информационных  систем  и</w:t>
              <w:br/>
              <w:t>технологий ГЛОНАСС, средств ДЗЗ и других  результатов</w:t>
              <w:br/>
              <w:t>космической   деятельности,   созданных   в    рамках</w:t>
              <w:br/>
              <w:t xml:space="preserve">реализации Программы (человек):                      </w:t>
              <w:br/>
              <w:t xml:space="preserve">- в 2012 году - 0;                                   </w:t>
              <w:br/>
              <w:t xml:space="preserve">- в 2013 году - 25;                                  </w:t>
              <w:br/>
              <w:t xml:space="preserve">- в 2014 году - 25;                                  </w:t>
              <w:br/>
              <w:t xml:space="preserve">- в 2015 году - 25;                                  </w:t>
              <w:br/>
              <w:t>- количество состоявшихся  на  территории  Смоленской</w:t>
              <w:br/>
              <w:t>области   мероприятий   по   вопросам   использования</w:t>
              <w:br/>
              <w:t>спутниковых навигационных технологий ГЛОНАСС, средств</w:t>
              <w:br/>
              <w:t xml:space="preserve">ДЗЗ, интеллектуальных транспортных систем (единиц):  </w:t>
              <w:br/>
              <w:t xml:space="preserve">- в 2012 году - 4;                                   </w:t>
              <w:br/>
              <w:t xml:space="preserve">- в 2013 году - 7;                                   </w:t>
              <w:br/>
              <w:t xml:space="preserve">- в 2014 году - 10;                                  </w:t>
              <w:br/>
              <w:t xml:space="preserve">- в 2015 году - 12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 в позиции "Объемы и источники финансирования Программы" слова "113,06 млн. рублей" заменить словами "163641,76 тыс. рублей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в разделе 1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абзаце десятом слова "Департаменту Смоленской области по информационным технологиям, связи и обеспечению предоставления услуг в электронном виде" заменить словами "Департаменту Смоленской области по информационным технологиям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ле абзаца тридцать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На принципах государственно-частного партнерства с участием открытого акционерного общества "Навигационно-информационные системы" (далее - ОАО "НИС") и Администрации Смоленской области планируется развитие созданного в декабре 2012 года открытого акционерного общества "Региональный навигационно-информационный центр по Смоленской области" (далее - ОАО "РНИЦ по Смоленской области") с использованием привлеченного финансирования из федерального бюджета и из внебюджетных источников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 разделе 2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бзацы двадцать третий - сорок восьмой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- доля транспорта, включенного в региональную навигационно-информационную систему и обеспечивающего передачу телематической информации в региональный центр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ассажирского транспор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2 году - 8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втотранспорта, используемого при осуществлении перевозок дете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2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втотранспорта центра медицины катастроф, скорой и неотложной медицинской помощ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2 году - 9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ранспорта жилищно-коммунального хозяйств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2 году - 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1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ранспорта, перевозящего специальные, опасные, крупногабаритные и тяжеловесные грузы по территории Смоленской област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2 году - 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1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10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100%;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ле абзаца сорок восьм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- транспорта сельскохозяйственного назнач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2 году - 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0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5%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10%;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раздел 4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я мероприятий Программы осуществляется за счет средств областного бюджета и внебюджетных источников. Планируется привлечение средств федераль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финансирования Программы составляет 163641,76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77265,0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62576,7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238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финансирования Программы за счет средств областного бюджета составляет 115850,88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49427,5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42623,3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238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финансирования Программы из внебюджетных источников составляет 47790,88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3 году - 27837,5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4 году - 19953,3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2015 году - 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финансирования мероприятий Программы подлежит ежегодному уточнению с учетом норм областного закона об областном бюджете на соответствующий финансовый год и плановый период, предусматривающих средства на реализацию Программы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в разделе 5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бзац второй после слов "в соответствии с" дополнить словами "Бюджетным кодексом Российской Федерации 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абзаце третьем слова "Департамент экономического развития, инвестиций, внешнеэкономической деятельности и предпринимательства Смоленской области" заменить словами "Департамент экономического развития Смолен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абзаце пятом слова "Департаментом Смоленской области по информационным технологиям, связи и обеспечению предоставления услуг в электронном виде" заменить словами "Департаментом Смоленской области по информационным технологиям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в приложен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графе 4 раздела "Задача 1. Обеспечение использования результатов космической деятельности в интересах социально-экономического и инновационного развития Смоленской области" слова "Департамент Смоленской области по информационным технологиям, связи и обеспечению предоставления услуг в электронном виде" заменить словами "Департамент Смоленской области по информационным технологиям"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/>
      </w:pPr>
      <w:r>
        <w:rPr/>
        <w:t>- раздел "Задача 2. Внедрение спутниковых навигационных технологий ГЛОНАСС в интересах социально-экономического и инновационного развития Смоленской области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600"/>
        <w:gridCol w:w="1560"/>
        <w:gridCol w:w="2760"/>
        <w:gridCol w:w="1920"/>
        <w:gridCol w:w="1320"/>
        <w:gridCol w:w="1200"/>
        <w:gridCol w:w="1200"/>
        <w:gridCol w:w="840"/>
      </w:tblGrid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. Внедрение спутниковых навигационных технологий ГЛОНАСС в интересах социально-экономического и       </w:t>
              <w:br/>
              <w:t xml:space="preserve">                                     инновационного развития Смоленской области                                     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и      развитие</w:t>
              <w:br/>
              <w:t xml:space="preserve">региональной                </w:t>
              <w:br/>
              <w:t xml:space="preserve">навигационно-информационной </w:t>
              <w:br/>
              <w:t>системы   (далее   -   РНИС)</w:t>
              <w:br/>
              <w:t xml:space="preserve">Смоленской области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00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>"РНИЦ       по</w:t>
              <w:br/>
              <w:t xml:space="preserve">Смоленской    </w:t>
              <w:br/>
              <w:t xml:space="preserve">области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         единого</w:t>
              <w:br/>
              <w:t xml:space="preserve">регионального               </w:t>
              <w:br/>
              <w:t>навигационно-информационного</w:t>
              <w:br/>
              <w:t>центра  Смоленской   области</w:t>
              <w:br/>
              <w:t>(далее  -   РНИЦ),   включая</w:t>
              <w:br/>
              <w:t>развитие              единой</w:t>
              <w:br/>
              <w:t>телематической     платформы</w:t>
              <w:br/>
              <w:t>навигационных    приложений,</w:t>
              <w:br/>
              <w:t>создание и развитие  системы</w:t>
              <w:br/>
              <w:t>обеспечения   информационной</w:t>
              <w:br/>
              <w:t>безопасности           РНИЦ,</w:t>
              <w:br/>
              <w:t>подсистемы   информационного</w:t>
              <w:br/>
              <w:t>обеспечения     деятельности</w:t>
              <w:br/>
              <w:t>органов      государственной</w:t>
              <w:br/>
              <w:t>власти, создание и  развитие</w:t>
              <w:br/>
              <w:t>средств,      обеспечивающих</w:t>
              <w:br/>
              <w:t>взаимодействие  с   внешними</w:t>
              <w:br/>
              <w:t>системами   и   подсистемами</w:t>
              <w:br/>
              <w:t xml:space="preserve">РНИЦ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>"РНИЦ       по</w:t>
              <w:br/>
              <w:t xml:space="preserve">Смоленской    </w:t>
              <w:br/>
              <w:t xml:space="preserve">области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      подсистемы</w:t>
              <w:br/>
              <w:t>мониторинга   и   управления</w:t>
              <w:br/>
              <w:t>пассажирскими перевозками на</w:t>
              <w:br/>
              <w:t>территории     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 xml:space="preserve">промышленности,      </w:t>
              <w:br/>
              <w:t>транспорту          и</w:t>
              <w:br/>
              <w:t xml:space="preserve">дорожному хозяйству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      подсистемы</w:t>
              <w:br/>
              <w:t>мониторинга   и   управления</w:t>
              <w:br/>
              <w:t>школьными   автобусами    на</w:t>
              <w:br/>
              <w:t>территории     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,  2014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>образованию, науке  и</w:t>
              <w:br/>
              <w:t xml:space="preserve">делам молодеж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      подсистемы</w:t>
              <w:br/>
              <w:t xml:space="preserve">навигационно-информационной </w:t>
              <w:br/>
              <w:t>автоматизированной   системы</w:t>
              <w:br/>
              <w:t>обмена          информацией,</w:t>
              <w:br/>
              <w:t>обработки     вызовов      и</w:t>
              <w:br/>
              <w:t>управления с  использованием</w:t>
              <w:br/>
              <w:t>аппаратуры       спутниковой</w:t>
              <w:br/>
              <w:t>навигации            ГЛОНАСС</w:t>
              <w:br/>
              <w:t>транспортными     средствами</w:t>
              <w:br/>
              <w:t>территориального      центра</w:t>
              <w:br/>
              <w:t>медицины катастроф, скорой и</w:t>
              <w:br/>
              <w:t>неотложной       медицинской</w:t>
              <w:br/>
              <w:t>помощи     на     территории</w:t>
              <w:br/>
              <w:t xml:space="preserve">Смоленской област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,  2014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 xml:space="preserve">здравоохранению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и      развитие</w:t>
              <w:br/>
              <w:t>подсистемы       мониторинга</w:t>
              <w:br/>
              <w:t>перевозок       специальных,</w:t>
              <w:br/>
              <w:t>опасных, крупногабаритных  и</w:t>
              <w:br/>
              <w:t>тяжеловесных          грузов</w:t>
              <w:br/>
              <w:t>автомобильным транспортом на</w:t>
              <w:br/>
              <w:t>территории     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 xml:space="preserve">промышленности,      </w:t>
              <w:br/>
              <w:t>транспорту          и</w:t>
              <w:br/>
              <w:t xml:space="preserve">дорожному хозяйству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и      развитие</w:t>
              <w:br/>
              <w:t>подсистемы       мониторинга</w:t>
              <w:br/>
              <w:t>автомобильных   транспортных</w:t>
              <w:br/>
              <w:t>средств          организаций</w:t>
              <w:br/>
              <w:t xml:space="preserve">жилищно-коммунального       </w:t>
              <w:br/>
              <w:t>хозяйства   на    территории</w:t>
              <w:br/>
              <w:t xml:space="preserve">Смоленской област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>жилищно-коммунальному</w:t>
              <w:br/>
              <w:t xml:space="preserve">хозяйству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и      развитие</w:t>
              <w:br/>
              <w:t>подсистемы   мониторинга   и</w:t>
              <w:br/>
              <w:t>управления дорожной техникой</w:t>
              <w:br/>
              <w:t>на   территории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, 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 xml:space="preserve">промышленности,      </w:t>
              <w:br/>
              <w:t>транспорту          и</w:t>
              <w:br/>
              <w:t xml:space="preserve">дорожному хозяйству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и      развитие</w:t>
              <w:br/>
              <w:t>подсистемы   мониторинга   и</w:t>
              <w:br/>
              <w:t>управления     транспортными</w:t>
              <w:br/>
              <w:t>средствами           органов</w:t>
              <w:br/>
              <w:t>государственной       власти</w:t>
              <w:br/>
              <w:t xml:space="preserve">Смоленской област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     подсистемы</w:t>
              <w:br/>
              <w:t>мониторинга    автомобильных</w:t>
              <w:br/>
              <w:t>транспортных        средств,</w:t>
              <w:br/>
              <w:t>используемых    для     нужд</w:t>
              <w:br/>
              <w:t>сельского    хозяйства    на</w:t>
              <w:br/>
              <w:t>территории     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, 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,         </w:t>
              <w:br/>
              <w:t xml:space="preserve">Департамент          </w:t>
              <w:br/>
              <w:t>Смоленской области по</w:t>
              <w:br/>
              <w:t>сельскому хозяйству и</w:t>
              <w:br/>
              <w:t xml:space="preserve">продовольствию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     подсистемы</w:t>
              <w:br/>
              <w:t>информационного  обеспечения</w:t>
              <w:br/>
              <w:t>потребителей           услуг</w:t>
              <w:br/>
              <w:t>транспортного  комплекса  (в</w:t>
              <w:br/>
              <w:t>том     числе      перевозок</w:t>
              <w:br/>
              <w:t>пассажиров     и      грузов</w:t>
              <w:br/>
              <w:t>автомобильным транспортом) в</w:t>
              <w:br/>
              <w:t xml:space="preserve">Смоленской област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       лицензионного</w:t>
              <w:br/>
              <w:t>базового,        системного,</w:t>
              <w:br/>
              <w:t>сетевого,   прикладного    и</w:t>
              <w:br/>
              <w:t>клиентского     программного</w:t>
              <w:br/>
              <w:t>обеспечения              для</w:t>
              <w:br/>
              <w:t>функционирования и  развития</w:t>
              <w:br/>
              <w:t xml:space="preserve">РНИС Смоленской област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        оборудования</w:t>
              <w:br/>
              <w:t>(компьютерное,    серверное,</w:t>
              <w:br/>
              <w:t xml:space="preserve">сетевое,                    </w:t>
              <w:br/>
              <w:t xml:space="preserve">телекоммуникационное        </w:t>
              <w:br/>
              <w:t>оборудование,     инженерное</w:t>
              <w:br/>
              <w:t>оборудование) для  создания,</w:t>
              <w:br/>
              <w:t>развития    и    обеспечения</w:t>
              <w:br/>
              <w:t>функционирования        РНИС</w:t>
              <w:br/>
              <w:t xml:space="preserve">Смоленской област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ие                   </w:t>
              <w:br/>
              <w:t xml:space="preserve">навигационно-связным        </w:t>
              <w:br/>
              <w:t xml:space="preserve">оборудованием               </w:t>
              <w:br/>
              <w:t>автотранспортных средств  на</w:t>
              <w:br/>
              <w:t>территории     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154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1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2,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>"РНИЦ       по</w:t>
              <w:br/>
              <w:t xml:space="preserve">Смоленской    </w:t>
              <w:br/>
              <w:t xml:space="preserve">области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ие                   </w:t>
              <w:br/>
              <w:t xml:space="preserve">навигационно-связным        </w:t>
              <w:br/>
              <w:t xml:space="preserve">оборудованием               </w:t>
              <w:br/>
              <w:t>автотранспортных    средств,</w:t>
              <w:br/>
              <w:t>используемых             при</w:t>
              <w:br/>
              <w:t>осуществлении      перевозок</w:t>
              <w:br/>
              <w:t xml:space="preserve">пассажиров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ие                   </w:t>
              <w:br/>
              <w:t xml:space="preserve">навигационно-связным        </w:t>
              <w:br/>
              <w:t xml:space="preserve">оборудованием               </w:t>
              <w:br/>
              <w:t>автотранспортных    средств,</w:t>
              <w:br/>
              <w:t>используемых             при</w:t>
              <w:br/>
              <w:t>осуществлении      перевозок</w:t>
              <w:br/>
              <w:t xml:space="preserve">дете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ие                   </w:t>
              <w:br/>
              <w:t xml:space="preserve">навигационно-связным        </w:t>
              <w:br/>
              <w:t xml:space="preserve">оборудованием               </w:t>
              <w:br/>
              <w:t>автотранспортных    средств,</w:t>
              <w:br/>
              <w:t>используемых  при   оказании</w:t>
              <w:br/>
              <w:t>скорой     и      неотложной</w:t>
              <w:br/>
              <w:t xml:space="preserve">медицинской помощ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ие                   </w:t>
              <w:br/>
              <w:t xml:space="preserve">навигационно-связным        </w:t>
              <w:br/>
              <w:t xml:space="preserve">оборудованием               </w:t>
              <w:br/>
              <w:t>автотранспортных    средств,</w:t>
              <w:br/>
              <w:t>используемых  при   оказании</w:t>
              <w:br/>
              <w:t xml:space="preserve">жилищно-коммунальных услуг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- 2015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354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1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82,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>"РНИЦ       по</w:t>
              <w:br/>
              <w:t xml:space="preserve">Смоленской    </w:t>
              <w:br/>
              <w:t xml:space="preserve">области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ие                   </w:t>
              <w:br/>
              <w:t xml:space="preserve">навигационно-связным        </w:t>
              <w:br/>
              <w:t xml:space="preserve">оборудованием               </w:t>
              <w:br/>
              <w:t>автотранспортных    средств,</w:t>
              <w:br/>
              <w:t>используемых             при</w:t>
              <w:br/>
              <w:t>осуществлении      перевозок</w:t>
              <w:br/>
              <w:t>специальных,        опасных,</w:t>
              <w:br/>
              <w:t>крупногабаритных           и</w:t>
              <w:br/>
              <w:t xml:space="preserve">тяжеловесных грузов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,  2015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>"РНИЦ       по</w:t>
              <w:br/>
              <w:t xml:space="preserve">Смоленской    </w:t>
              <w:br/>
              <w:t xml:space="preserve">области"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  (определение)</w:t>
              <w:br/>
              <w:t>юридического     лица      -</w:t>
              <w:br/>
              <w:t>оператора  РНИС   Смоленской</w:t>
              <w:br/>
              <w:t xml:space="preserve">области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,  2014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2727,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3,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24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936,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5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0,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 xml:space="preserve">"НИС"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79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7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средств   в</w:t>
              <w:br/>
              <w:t>целях  увеличения  уставного</w:t>
              <w:br/>
              <w:t>капитала   ОАО   "РНИЦ    по</w:t>
              <w:br/>
              <w:t xml:space="preserve">Смоленской области"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,  2014</w:t>
              <w:br/>
              <w:t xml:space="preserve">годы      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    </w:t>
              <w:br/>
              <w:t>Смоленской области по</w:t>
              <w:br/>
              <w:t xml:space="preserve">информационным       </w:t>
              <w:br/>
              <w:t xml:space="preserve">технология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2727,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3,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24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936,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5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0,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ОАО</w:t>
              <w:br/>
              <w:t xml:space="preserve">"НИС"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79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7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81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75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906,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00 </w:t>
            </w:r>
          </w:p>
        </w:tc>
      </w:tr>
      <w:tr>
        <w:trPr/>
        <w:tc>
          <w:tcPr>
            <w:tcW w:w="8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559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37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5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00 </w:t>
            </w:r>
          </w:p>
        </w:tc>
      </w:tr>
      <w:tr>
        <w:trPr/>
        <w:tc>
          <w:tcPr>
            <w:tcW w:w="8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79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7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 в графе 4 разделов "Задача 3. Создание системы профессиональной подготовки, обучения и аттестации специалистов и должностных лиц в области использования спутниковых навигационных технологий ГЛОНАСС, средств ДЗЗ и других результатов космической деятельности" и "Задача 4. Реализация общесистемных мероприятий в области развития и использования спутниковых навигационных технологий ГЛОНАСС, средств ДЗЗ и других результатов космической деятельности" слова "Департамент Смоленской области по информационным технологиям, связи и обеспечению предоставления услуг в электронном виде" заменить словами "Департамент Смоленской области по информационным технологиям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зицию "Всего по Программе"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0"/>
        <w:gridCol w:w="1920"/>
        <w:gridCol w:w="1320"/>
        <w:gridCol w:w="1200"/>
        <w:gridCol w:w="1200"/>
        <w:gridCol w:w="840"/>
      </w:tblGrid>
      <w:tr>
        <w:trPr/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рограмме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4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6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576,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5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27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2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79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7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постановление вступает в силу со дня его подписания, за исключением положений, указанных в абзаце втором настоящего пункта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412"/>
      <w:bookmarkEnd w:id="0"/>
      <w:r>
        <w:rPr/>
        <w:t>Положения настоящего постановления, вносящие изменения в долгосрочную областную целевую программу "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Смоленской области" на 2013 - 2015 годы в части, касающейся 2014 года, вступают в силу с 1 января 2014 года и подлежат учету в проекте областного закона "Об областном бюджете на 2014 год и на плановый период 2015 и 2016 годов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7:00Z</dcterms:created>
  <dc:creator>Власов Никита Георгиевич</dc:creator>
  <dc:description/>
  <dc:language>en-US</dc:language>
  <cp:lastModifiedBy>Власов Никита Георгиевич</cp:lastModifiedBy>
  <dcterms:modified xsi:type="dcterms:W3CDTF">2013-04-11T06:40:00Z</dcterms:modified>
  <cp:revision>1</cp:revision>
  <dc:subject/>
  <dc:title/>
</cp:coreProperties>
</file>